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Cs/>
        </w:rPr>
      </w:pPr>
      <w:r>
        <w:rPr/>
        <w:t xml:space="preserve">об использовании предоставленной </w:t>
      </w:r>
      <w:r>
        <w:rPr>
          <w:bCs/>
        </w:rPr>
        <w:t xml:space="preserve">субсидии </w:t>
      </w:r>
      <w:r>
        <w:rPr/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  <w:r>
        <w:rPr>
          <w:bCs/>
        </w:rPr>
        <w:t xml:space="preserve"> по состоянию на 01.10.2017 года (нарастающим итогом). Соглашение №42/146 от 15.02.2017 г.</w:t>
      </w:r>
    </w:p>
    <w:p>
      <w:pPr>
        <w:pStyle w:val="Normal"/>
        <w:jc w:val="center"/>
        <w:rPr/>
      </w:pPr>
      <w:r>
        <w:rPr/>
        <w:t>Вознесенское городское поселение Подпорожского муниципального района Ленинградской области</w:t>
      </w:r>
    </w:p>
    <w:tbl>
      <w:tblPr>
        <w:tblW w:w="152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50"/>
        <w:gridCol w:w="709"/>
        <w:gridCol w:w="851"/>
        <w:gridCol w:w="850"/>
        <w:gridCol w:w="851"/>
        <w:gridCol w:w="992"/>
        <w:gridCol w:w="567"/>
        <w:gridCol w:w="796"/>
        <w:gridCol w:w="900"/>
        <w:gridCol w:w="1139"/>
        <w:gridCol w:w="600"/>
        <w:gridCol w:w="942"/>
        <w:gridCol w:w="806"/>
        <w:gridCol w:w="804"/>
        <w:gridCol w:w="1032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7 (нарастающим итогом)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>
          <w:trHeight w:val="15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лагоустройство правобережной части г.п.Вознесень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Ремонт уличного освещения на правобережной части г.п.Вознесенье Подпорож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участ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 участ-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00</w:t>
            </w:r>
          </w:p>
        </w:tc>
      </w:tr>
      <w:tr>
        <w:trPr>
          <w:trHeight w:val="17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лагоустройство ул.Боровой  и ул.Зеленой  в г.п.Вознесень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Ремонт уличного освещения на ул.Боровая  и  ул.Зеленая в г.п. Вознесень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участ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4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281"/>
        <w:gridCol w:w="1128"/>
        <w:gridCol w:w="908"/>
        <w:gridCol w:w="1113"/>
        <w:gridCol w:w="940"/>
        <w:gridCol w:w="888"/>
        <w:gridCol w:w="1120"/>
        <w:gridCol w:w="962"/>
        <w:gridCol w:w="1225"/>
      </w:tblGrid>
      <w:tr>
        <w:trPr>
          <w:trHeight w:val="390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  _________Мужикова М.М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ргана    ___________   Михайлова Г.Н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Л.В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тель      Паршакова Е.П.     8-813-65-42537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6521" w:hanging="0"/>
        <w:contextualSpacing/>
        <w:jc w:val="right"/>
        <w:rPr/>
      </w:pPr>
      <w:r>
        <w:rPr/>
        <w:t>к ежеквартальному отчету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15 февраля 2017 года №42/146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Вознесенского город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орожского муниципального района 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  по состоянию на 01.10.2017 года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3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9"/>
        <w:gridCol w:w="1985"/>
        <w:gridCol w:w="3402"/>
        <w:gridCol w:w="2835"/>
        <w:gridCol w:w="208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Ремонт уличного освещения на правобережной части г.п.Вознесенье Подпорожск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Ремонт уличного освещения на правобережной части г.п.Вознесенье Подпорожского района Ленинград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е позднее 2 месяцев со дня подписания Соглашения о предоставле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Заключение контракт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ключен контракт 12.09.2017 г. № 0145300020717000024-0271202-01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 сумму 1141300,00 руб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 стадии заключения договор на сумму 11000,00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Ремонт уличного освещения на правобережной части г.п.Вознесенье Подпорожск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емонт уличного освещения на правобережной части г.п.Вознесенье Подпорожского района Ленинград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сле заключения муниципального контракта</w:t>
            </w:r>
          </w:p>
        </w:tc>
      </w:tr>
      <w:tr>
        <w:trPr>
          <w:trHeight w:val="1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актом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казч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ланируется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 01.12.2017 г.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Ремонт уличного освещения на ул.Боровая, ул.Зеленая  в г.п.Вознесенье Подпорожск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Ремонт уличного освещения на ул.Боровая, ул.Зеленая  г.п.Вознесенье Подпорожского района Ленинград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е позднее 2 месяцев со дня подписания Соглашения о предоставле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Заключение контракт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ключен контракт 12.09.2017 г. № 0145300020717000024-0271202-01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 сумму 1141300,00 руб.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Ремонт уличного освещения на ул.Боровая, ул.Зеленая г.п.Вознесенье Подпорожск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емонт уличного освещения на ул.Боровая, ул.Зеленая г.п.Вознесенье Подпорожского района Ленинград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сле заключения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ны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актом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казч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ланируется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 01.12.2017 г.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действия муниципальных контр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ка и оплата работ будут произведены после выполнения рабо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3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освоению объемов и целевых показателей по Соглашению с комите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Ежеквартальный отчет подготовлен в сроки,установленные соглашением</w:t>
            </w:r>
          </w:p>
        </w:tc>
      </w:tr>
      <w:tr>
        <w:trPr>
          <w:trHeight w:val="12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корректи-ровке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сле проведения конкурсных процедур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37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лава администрации поселения</w:t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П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  <w:t xml:space="preserve">         </w:t>
            </w:r>
            <w:r>
              <w:rPr/>
              <w:t>(Мужикова М.М.)</w:t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2:00Z</dcterms:created>
  <dc:creator>Анна Анатольевна ЕГОРОВА</dc:creator>
  <dc:description/>
  <cp:keywords/>
  <dc:language>en-US</dc:language>
  <cp:lastModifiedBy>Пользователь</cp:lastModifiedBy>
  <cp:lastPrinted>2017-10-02T14:46:00Z</cp:lastPrinted>
  <dcterms:modified xsi:type="dcterms:W3CDTF">2017-10-02T12:02:00Z</dcterms:modified>
  <cp:revision>16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